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685800" cy="20574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71.95pt,16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971800" cy="2057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251.95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0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45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G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G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5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7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25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5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52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7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5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47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6:00Z</dcterms:modified>
  <cp:revision>3</cp:revision>
  <dc:subject/>
  <dc:title/>
</cp:coreProperties>
</file>